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 w:cs="华文中宋"/>
          <w:color w:val="FF0000"/>
          <w:spacing w:val="-60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spacing w:val="-60"/>
          <w:sz w:val="84"/>
          <w:szCs w:val="8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0</wp:posOffset>
            </wp:positionH>
            <wp:positionV relativeFrom="paragraph">
              <wp:posOffset>-1340485</wp:posOffset>
            </wp:positionV>
            <wp:extent cx="7562850" cy="7379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 w:cs="华文中宋"/>
          <w:color w:val="FF0000"/>
          <w:spacing w:val="-60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spacing w:val="-60"/>
          <w:sz w:val="84"/>
          <w:szCs w:val="84"/>
        </w:rPr>
      </w:r>
    </w:p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 w:cs="华文中宋"/>
          <w:color w:val="FF0000"/>
          <w:spacing w:val="-60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spacing w:val="-60"/>
          <w:sz w:val="84"/>
          <w:szCs w:val="84"/>
        </w:rPr>
      </w:r>
    </w:p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 w:cs="华文中宋"/>
          <w:color w:val="FF0000"/>
          <w:spacing w:val="-60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spacing w:val="-60"/>
          <w:sz w:val="84"/>
          <w:szCs w:val="84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洪发〔</w:t>
      </w:r>
      <w:r>
        <w:rPr>
          <w:rFonts w:eastAsia="仿宋_GB2312"/>
          <w:sz w:val="32"/>
        </w:rPr>
        <w:t>20</w:t>
      </w:r>
      <w:r>
        <w:rPr>
          <w:sz w:val="32"/>
          <w:lang w:val="en-US" w:eastAsia="zh-CN"/>
        </w:rPr>
        <w:t>22</w:t>
      </w:r>
      <w:r>
        <w:rPr>
          <w:rFonts w:ascii="仿宋_GB2312" w:hAnsi="仿宋_GB2312"/>
          <w:sz w:val="32"/>
        </w:rPr>
        <w:t>〕</w:t>
      </w:r>
      <w:r>
        <w:rPr>
          <w:sz w:val="32"/>
          <w:lang w:val="en-US" w:eastAsia="zh-CN"/>
        </w:rPr>
        <w:t>11</w:t>
      </w:r>
      <w:r>
        <w:rPr>
          <w:rFonts w:ascii="仿宋_GB2312" w:hAnsi="仿宋_GB2312"/>
          <w:sz w:val="32"/>
        </w:rPr>
        <w:t>号</w:t>
      </w:r>
    </w:p>
    <w:p>
      <w:pPr>
        <w:pStyle w:val="Style15"/>
        <w:spacing w:lineRule="exact" w:line="700"/>
        <w:ind w:left="0"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20"/>
          <w:sz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</w:rPr>
        <w:t>中共淮安市洪泽区委　淮安市洪泽区人民政府</w:t>
      </w:r>
    </w:p>
    <w:p>
      <w:pPr>
        <w:pStyle w:val="Normal"/>
        <w:spacing w:lineRule="exact" w:line="6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加快人才集聚打造长三角地区知名旅游</w:t>
      </w:r>
    </w:p>
    <w:p>
      <w:pPr>
        <w:pStyle w:val="Normal"/>
        <w:spacing w:lineRule="exact" w:line="64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的地城市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为深入实施人才强区和“双轮驱动”发展战略，加快更多优秀人才向洪泽集聚，推动全区经济社会高质量发展，根据省委</w:t>
      </w:r>
      <w:r>
        <w:rPr>
          <w:rFonts w:cs="仿宋_GB2312"/>
          <w:kern w:val="0"/>
          <w:sz w:val="32"/>
          <w:szCs w:val="32"/>
          <w:lang w:val="en-US" w:eastAsia="zh-CN"/>
        </w:rPr>
        <w:t>省政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关于推进新时代人才强省建设的意见》（苏发〔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号）、市委</w:t>
      </w:r>
      <w:r>
        <w:rPr>
          <w:rFonts w:cs="仿宋_GB2312"/>
          <w:kern w:val="0"/>
          <w:sz w:val="32"/>
          <w:szCs w:val="32"/>
          <w:lang w:val="en-US" w:eastAsia="zh-CN"/>
        </w:rPr>
        <w:t>市政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关于推进新时代人才强市建设的实施意见》（淮发〔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号）文件精神，现结合《“淮安市</w:t>
      </w:r>
      <w:r>
        <w:rPr>
          <w:rFonts w:eastAsia="仿宋_GB2312" w:cs="仿宋_GB2312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产业人才”集聚行动方案（试行）》（淮办发〔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号）和洪泽区实际，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以习近平新时代中国特色社会主义思想为指导，全面贯彻落实中央和省、市委人才工作会议精神，坚持党管人才原则，持续深化人才发展体制机制改革，围绕“市</w:t>
      </w:r>
      <w:r>
        <w:rPr>
          <w:rFonts w:eastAsia="仿宋_GB2312" w:cs="仿宋_GB2312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产业”、现代纺织、高端材料等重点产业和教育、卫生等重点领域，统筹规划、分步实施，做好“十四五”期间人才工作，全方位培养、引进、用好人才，进一步优化全区人才队伍结构，加快推进新时代人才强区建设，为</w:t>
      </w:r>
      <w:r>
        <w:rPr>
          <w:rFonts w:cs="仿宋_GB2312"/>
          <w:kern w:val="0"/>
          <w:sz w:val="32"/>
          <w:szCs w:val="32"/>
          <w:lang w:val="en-US" w:eastAsia="zh-CN"/>
        </w:rPr>
        <w:t>全面建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长三角地区知名旅游目的地城市提供坚强有力的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实施“五个一”人才工程。到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，累计新引进院士团队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个、创新创业团队</w:t>
      </w:r>
      <w:r>
        <w:rPr>
          <w:rFonts w:eastAsia="仿宋_GB2312" w:cs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个、领军人才</w:t>
      </w:r>
      <w:r>
        <w:rPr>
          <w:rFonts w:eastAsia="仿宋_GB2312" w:cs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、本科以上学历毕业生</w:t>
      </w:r>
      <w:r>
        <w:rPr>
          <w:rFonts w:eastAsia="仿宋_GB2312" w:cs="仿宋_GB2312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、大专学历毕业生</w:t>
      </w:r>
      <w:r>
        <w:rPr>
          <w:rFonts w:eastAsia="仿宋_GB2312" w:cs="仿宋_GB2312"/>
          <w:kern w:val="0"/>
          <w:sz w:val="32"/>
          <w:szCs w:val="32"/>
          <w:lang w:eastAsia="zh-CN"/>
        </w:rPr>
        <w:t>10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加快集聚高层次创新创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围绕“市</w:t>
      </w:r>
      <w:r>
        <w:rPr>
          <w:rFonts w:eastAsia="仿宋_GB2312" w:cs="仿宋_GB2312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产业”、现代纺织、高端材料等重点产业，大力引进国内外领先的高层次人才（团队）来洪创新创业。根据项目的技术领先性、体量、质效等，可实行“一事一议”，给予不超过</w:t>
      </w:r>
      <w:r>
        <w:rPr>
          <w:rFonts w:eastAsia="仿宋_GB2312" w:cs="仿宋_GB2312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综合资助，资助分期考核支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委组织部，参与单位：区发改委、区投资促进局、区科技局、区工信局、区人社局、区商务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固定资产投资额超过</w:t>
      </w:r>
      <w:r>
        <w:rPr>
          <w:rFonts w:eastAsia="仿宋_GB2312" w:cs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亿元，为地方经济社会发展做出突出贡献的重特大项目，结合具体人才需求，经区委人才工作领导小组研究后，可给予一定特殊政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委组织部，参与单位：区督考服务中心、区发改委、区投资促进局、区财政局、区税务局、区科技局、区工信局、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鼓励企业与高校联合引进“双落户”创新人才，对合作成效显著，入选省“双创计划”的人才，在享受“市</w:t>
      </w:r>
      <w:r>
        <w:rPr>
          <w:rFonts w:eastAsia="仿宋_GB2312" w:cs="仿宋_GB2312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产业人才”相关补贴的基础上，再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奖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</w:t>
      </w:r>
      <w:r>
        <w:rPr>
          <w:rFonts w:ascii="楷体_GB2312" w:hAnsi="楷体_GB2312" w:cs="楷体_GB2312" w:eastAsia="楷体_GB2312"/>
          <w:color w:val="FF0000"/>
          <w:kern w:val="0"/>
          <w:sz w:val="32"/>
          <w:szCs w:val="32"/>
          <w:lang w:eastAsia="zh-CN"/>
        </w:rPr>
        <w:t>区人社局，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参与单位：区委组织部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洪申报省“双创计划”创新类项目并进入面试答辩环节的，每个项目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资助；获批后再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奖励，团队项目加倍奖励。进入市“淮上英才计划”团队项目面试答辩环节未入选的，每个项目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资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科技局，参与单位：区委组织部、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5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具有硕士以上学历或副高以上职称的人才在洪创办固定资产</w:t>
      </w:r>
      <w:r>
        <w:rPr>
          <w:rFonts w:eastAsia="仿宋_GB2312" w:cs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以上科技型企业，投产销售前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，根据创业实效，给予每年最高</w:t>
      </w:r>
      <w:r>
        <w:rPr>
          <w:rFonts w:eastAsia="仿宋_GB2312" w:cs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奖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工信局，参与单位：区科技局、区人社局、区税务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大力引进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6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首次到洪企业全职工作的全日制博士研究生、硕士研究生、本科生，在享受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“市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产业人才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生活补贴的基础上，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内每人每月分别再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8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元就业补贴，其中高考生源地为洪泽的，工作满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一次性再补贴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。首次到洪企业全职工作满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的全日制大专毕业生，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元一次性就业补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</w:t>
      </w:r>
      <w:r>
        <w:rPr>
          <w:rFonts w:ascii="楷体_GB2312" w:hAnsi="楷体_GB2312" w:cs="楷体_GB2312" w:eastAsia="楷体_GB2312"/>
          <w:color w:val="FF0000"/>
          <w:kern w:val="0"/>
          <w:sz w:val="32"/>
          <w:szCs w:val="32"/>
          <w:lang w:eastAsia="zh-CN"/>
        </w:rPr>
        <w:t>区人社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，参与单位：区教体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7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首次到洪企业全职工作满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的全日制博士研究生、硕士研究生、本科生，在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洪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购买首套商品住房，在享受“市</w:t>
      </w:r>
      <w:r>
        <w:rPr>
          <w:rFonts w:eastAsia="仿宋_GB2312" w:cs="仿宋_GB2312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产业人才”购房补贴的基础上，分别再给予一次性“购房券”</w:t>
      </w:r>
      <w:r>
        <w:rPr>
          <w:rFonts w:eastAsia="仿宋_GB2312" w:cs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。首次到洪企业全职工作满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的全日制大专毕业生，在洪泽购买首套商品住房，给予一次性“购房券”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</w:t>
      </w:r>
      <w:r>
        <w:rPr>
          <w:rFonts w:ascii="楷体_GB2312" w:hAnsi="楷体_GB2312" w:cs="楷体_GB2312" w:eastAsia="楷体_GB2312"/>
          <w:color w:val="FF0000"/>
          <w:kern w:val="0"/>
          <w:sz w:val="32"/>
          <w:szCs w:val="32"/>
          <w:lang w:eastAsia="zh-CN"/>
        </w:rPr>
        <w:t>区人社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，参与单位：区资规分局、区住建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8.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首次到洪“市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333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产业”范围以外企业全职工作的全日制本科以上学历高校毕业生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符合相关条件的，参照上述标准享受相应的就业补贴、一次性“购房券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人社局，参与单位：区资规分局、区住建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加大专业技术人才引进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9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首次到洪企业全职工作的正高级职称、副高级职称、中级职称人才每人每年分别给予</w:t>
      </w:r>
      <w:r>
        <w:rPr>
          <w:rFonts w:eastAsia="仿宋_GB2312" w:cs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就业补贴，补贴期限为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。其中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洪泽籍人才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上述标准上，工作满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一次性再补贴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</w:t>
      </w:r>
      <w:r>
        <w:rPr>
          <w:rFonts w:ascii="楷体_GB2312" w:hAnsi="楷体_GB2312" w:cs="楷体_GB2312" w:eastAsia="楷体_GB2312"/>
          <w:color w:val="FF0000"/>
          <w:kern w:val="0"/>
          <w:sz w:val="32"/>
          <w:szCs w:val="32"/>
          <w:lang w:eastAsia="zh-CN"/>
        </w:rPr>
        <w:t>区人社局，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参与单位：区科技局、区工信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0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到洪企业全职工作满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的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正高级职称、副高级职称、中级职称人才，在洪泽购买首套商品住房，可分别给予一次性“购房券”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万元。</w:t>
      </w:r>
      <w:r>
        <w:rPr>
          <w:rFonts w:ascii="楷体_GB2312" w:hAnsi="楷体_GB2312" w:cs="楷体_GB2312" w:eastAsia="楷体_GB2312"/>
          <w:color w:val="FF0000"/>
          <w:kern w:val="0"/>
          <w:sz w:val="32"/>
          <w:szCs w:val="32"/>
          <w:lang w:eastAsia="zh-CN"/>
        </w:rPr>
        <w:t>（牵头单位：区人社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，参与单位：区工信局、区资规分局、区住建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四）推动重点领域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1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加大教育、卫生领域高层次人才引进力度，根据人才层次、岗位特性、紧缺程度，可实行“一才一策”，给予配偶安置、子女入学、引进人才津贴、安家费以及科研经费等个性化支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教体局、区卫健委，参与单位：区委编办、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2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在教育领域工作表现优秀，当年获得“全国优秀教师”等国家或教育部综合表彰的，一次性奖励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；当年获得“江苏省特级教师”“苏教名家”等省委、省政府或省教育厅综合表彰的，一次性奖励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教体局，参与单位：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3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建立名师名医退休返聘机制，对已正式退休且有意愿继续从事教育、卫生工作的，给予相应的待遇，具体实施办法由主管部门制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教体局、区卫健委，参与单位：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4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加强乡土人才培育，对创新创业成效明显，入选市级以上重点人才项目的农村优秀实用人才，在享受相应人才项目资助的基础上，再给予最高</w:t>
      </w:r>
      <w:r>
        <w:rPr>
          <w:rFonts w:eastAsia="仿宋_GB2312" w:cs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奖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农业农村局，参与单位：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5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生态文旅领域企业从区外全职引进的文旅类中、高级经营管理人才，分别给予每年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就业补贴，补贴期限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文旅局，参与单位：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营造人才引育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6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设立</w:t>
      </w:r>
      <w:r>
        <w:rPr>
          <w:rFonts w:eastAsia="仿宋_GB2312" w:cs="仿宋_GB2312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创投基金，对带项目、带技术、带资金的创业领军人才，给予不超过实收资本</w:t>
      </w:r>
      <w:r>
        <w:rPr>
          <w:rFonts w:eastAsia="仿宋_GB2312" w:cs="仿宋_GB2312"/>
          <w:kern w:val="0"/>
          <w:sz w:val="32"/>
          <w:szCs w:val="32"/>
          <w:lang w:eastAsia="zh-CN"/>
        </w:rPr>
        <w:t>49%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总额不超过</w:t>
      </w:r>
      <w:r>
        <w:rPr>
          <w:rFonts w:eastAsia="仿宋_GB2312" w:cs="仿宋_GB2312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的股权投资。全力推广“苏科贷”“淮科贷”“人才投”“人才贷”“人才保”等金融支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科技局，参与单位：区人社局、区财政局、人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7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引进人才在洪申报入选国家重大人才工程和省“双创计划”项目的，或由博士、正高职称人才领办、创办的科技型企业固定资产投资达</w:t>
      </w:r>
      <w:r>
        <w:rPr>
          <w:rFonts w:eastAsia="仿宋_GB2312" w:cs="仿宋_GB2312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以上，视同亿元招商项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督考服务中心，参与单位：区科技局、区工信局、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8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搭建科技人才平台，鼓励国内外知名的创新创业机构来洪建立科技人才孵化器，为洪泽培养“双创”人才。鼓励建立“人才飞地”或离岸孵化器，对其引进的各类人才，参照本意见享受相应的补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科技局，参与单位：区人社局、区工信局、区财政局、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经济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19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实施“引才合伙人”计划，鼓励猎头公司、引才中介等社会服务机构以及乡贤、历任科技镇长团团员、“五老”人员等个人积极参与招才引智工作，所引进人才在洪申报入选国家重大人才工程、省“双创团队”、省“双创人才”、省“双创博士”，分别给予相关引才主体</w:t>
      </w:r>
      <w:r>
        <w:rPr>
          <w:rFonts w:eastAsia="仿宋_GB2312" w:cs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万元奖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委组织部，参与单位：区科技局、区工信局、区人社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.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强化“一把手”抓“第一资源”职责，各镇（街道）党（工）委、各单位部门党委（组）书记为第一责任人，建立健全党委书记联系人才制度。积极推荐优秀人才入党，担任“两代表一委员”，优先推荐先进模范评选，组织优秀人才开展红色教育培训、健康疗养、定期体检等活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牵头单位：区委组织部，参与单位：区各有关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加强组织领导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实施意见由区委人才工作领导小组牵头统筹实施。区委人才工作领导小组办公室做好综合协调、责任分工、考核督查等工作，各责任单位按照职责主动做好相关工作，凝聚起实施新时代人才工程的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保障资金投入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重视人才发展投入，健全人才工作经费保障、拨付使用机制，本实施意见所需资金纳入受益财政年度预算。区委人才办牵头抓总，区财政局统一安排资金，区科技局、区工信局、区人社局、区农业农村局等部门按照有关规定开展相应资金的申请及拨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健全容错机制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完善人才工作容错纠错免责机制，深化人才工作“放管服”改革，建立健全人才工作“负面清单”制度，用“非禁即可”保障创新活力。准确把握“三个区分开来”原则，对在落实人才工作中出现偏差失误或未取得预期成效的，只要能证明无故意过错且未谋私利的，不作负面评价，免于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四）强化目标考核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将人才工作列入区高质量跨越发展考核重点指标，确保区内考核分值不低于市对县区考核分值，考核结果作为领导班子评优、干部评价重要依据。对招才引智工作成效显著的镇（街道）、部门进行考核加分，充分发挥考核的“指挥棒”作用，推动全区上下增强责任意识，提升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优化人才环境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打造人才安居乐业“生态圈”，大力推行人才服务“私人订制”，为高层次人才个性化解决住房保障、子女入学、配偶随调、金融服务等实际需求。推广发放“大湖英才卡”，整合行政审批、医疗康养、旅游观光、交通出行等资源，提供“一卡通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意见自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日起实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不溯及以往。本意见由区委、区政府负责解释，具体解释工作由区委办、区政府办商区委人才办承担。各项人才政策兑现，由区委人才办会同区委人才工作领导小组成员单位制定细则、拟定方案，通过一定方式公示后实施。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本意见所列各项人才支持政策，按照“就高不就低”原则，不重复享受，与其他政策有交叉的，以本意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中共淮安市洪泽区委办公室         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样式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洪发（区委、区政府）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3:00Z</dcterms:created>
  <dc:creator>fenglang93</dc:creator>
  <dc:description/>
  <dc:language>en-US</dc:language>
  <cp:lastModifiedBy>CHAGUOHUA</cp:lastModifiedBy>
  <cp:lastPrinted>2022-06-20T08:47:00Z</cp:lastPrinted>
  <dcterms:modified xsi:type="dcterms:W3CDTF">2023-03-02T08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29F5254A4B5192E324560CB88603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18674204_embed</vt:lpwstr>
  </property>
  <property fmtid="{D5CDD505-2E9C-101B-9397-08002B2CF9AE}" pid="5" name="commondata">
    <vt:lpwstr>commondata</vt:lpwstr>
  </property>
</Properties>
</file>