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享受政府特殊津贴人员推荐人选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公示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关于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享受政府特殊津贴人员选拔工作的通知》（淮人社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[2023]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文件精神，经个人申报，单位、主管部门推荐，区人社局组织初评，同意推荐程如林、边晋、汪来杰、史丽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同志享受政府特殊津贴人员申报人选，现予以公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上述推荐人选有不同意见的，请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下午下班前当面向洪泽区人社局反映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7232066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洪泽区政府西辅楼一楼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淮安市洪泽区人才交流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GUOHUA</dc:creator>
  <dc:description/>
  <dc:language>en-US</dc:language>
  <cp:lastModifiedBy>努力减肥的胖纸</cp:lastModifiedBy>
  <dcterms:modified xsi:type="dcterms:W3CDTF">2023-11-01T02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135950C8A4C53A24C0A327915AB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