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淮安市有突出贡献中青年专家</w:t>
      </w:r>
    </w:p>
    <w:p>
      <w:pPr>
        <w:pStyle w:val="Normal"/>
        <w:ind w:firstLine="265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推荐人选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关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开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淮安市有突出贡献中青年专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拔工作的通知》（淮人社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[2023]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文件精神，经个人申报，单位、主管部门推荐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申报截止时间，共收到倪运东、边晋、顾俊、尹淑红、张文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同志的申报材料（其中张文鑫是高技能人才类别）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倪运东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名同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作为推荐人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上述推荐人选有不同意见的，请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下午下班前当面向洪泽区人社局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7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661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洪泽区政府西辅楼一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淮安市洪泽区人才交流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GUOHUA</dc:creator>
  <dc:description/>
  <dc:language>en-US</dc:language>
  <cp:lastModifiedBy>CHAGUOHUA</cp:lastModifiedBy>
  <dcterms:modified xsi:type="dcterms:W3CDTF">2023-09-15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