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pStyle w:val="Normal"/>
        <w:tabs>
          <w:tab w:val="clear" w:pos="210"/>
          <w:tab w:val="center" w:pos="5669" w:leader="none"/>
        </w:tabs>
        <w:spacing w:lineRule="exact" w:line="410"/>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8.44</w:t>
            </w:r>
          </w:p>
        </w:tc>
        <w:tc>
          <w:tcPr>
            <w:tcW w:w="81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9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8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2.6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8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0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7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6.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4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3.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7.2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5.7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7.9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2633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4.8</w:t>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15613</w:t>
            </w:r>
          </w:p>
        </w:tc>
        <w:tc>
          <w:tcPr>
            <w:tcW w:w="81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7.5</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3756</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49911</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50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349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4386</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382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937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608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1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991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428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03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828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2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43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2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6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9.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39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769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3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46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04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736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887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05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481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15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756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320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130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1</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1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483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2422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32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011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2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75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2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3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03</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41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4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33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2</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82</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754</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5</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3756</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9911</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6147</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9667</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77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260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80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451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07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866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28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140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4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1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397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730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34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5514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31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291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24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158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24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600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75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956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50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72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4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73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6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54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1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941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58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43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2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27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1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48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6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48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1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31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1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31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5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17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35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694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72</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94</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63</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821</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3</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2</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829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7690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4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30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56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7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72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846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68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5319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72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412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832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9</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22</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8299</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9929</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8253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408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967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125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5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3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576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584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862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780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74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242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46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08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11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14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90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599</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03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30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22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20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59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37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049</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900</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6</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8.0</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7.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0.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3.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0.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8.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7.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907.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62.2</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7.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rPr>
                <w:rFonts w:cs="Times New Roman"/>
                <w:color w:val="000000"/>
                <w:kern w:val="0"/>
                <w:szCs w:val="21"/>
                <w:lang w:val="en-US" w:eastAsia="zh-CN"/>
              </w:rPr>
              <w:t>4382.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1.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rPr>
                <w:lang w:val="en-US" w:eastAsia="zh-CN"/>
              </w:rPr>
              <w:t>927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9.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146.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3.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7.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9.4</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6499.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2.2</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9911</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9667</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308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005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160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027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791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02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2</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59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91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5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8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7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6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045</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597</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5</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75</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354</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1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1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1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79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37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95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8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7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8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8</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76</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377</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955</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7</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3.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5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86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2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01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9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9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0</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7.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7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7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4</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1</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9</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75</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354</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9</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6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03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2.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0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31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4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4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2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9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7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3</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1</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9</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117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8</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656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60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3</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01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14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209</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4.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4.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7.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0.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9.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9.7</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9</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2</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0</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6875</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328</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21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91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32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0.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734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07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56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24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46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4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4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8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23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0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7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2.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5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2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3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4</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756</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1</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2</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1</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5"/>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683388</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5.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622450</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73.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4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12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76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0.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4.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24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7.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87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8.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33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1.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8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15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4</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07</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3</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5.74</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2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5.5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7</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3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1.5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5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9.8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8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7.9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5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7.9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5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7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7.2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50</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6"/>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7"/>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w:t>
      </w:r>
      <w:r>
        <w:rPr>
          <w:rFonts w:ascii="楷体_GB2312;Arial Unicode MS" w:hAnsi="楷体_GB2312;Arial Unicode MS" w:cs="Times New Roman" w:eastAsia="楷体_GB2312;Arial Unicode MS"/>
          <w:b/>
          <w:bCs/>
          <w:color w:val="000000"/>
          <w:lang w:eastAsia="zh-CN"/>
        </w:rPr>
        <w:t>陆　岩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顾卫国　钱　磊　高　腾　曹文龙</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lang w:eastAsia="zh-CN"/>
        </w:rPr>
        <w:t>曹梦雅　</w:t>
      </w: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9"/>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430</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4-07-30T16: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194F783DC5C6A9A9A8669BA31BF1_43</vt:lpwstr>
  </property>
  <property fmtid="{D5CDD505-2E9C-101B-9397-08002B2CF9AE}" pid="3" name="KSOProductBuildVer">
    <vt:lpwstr>2052-12.8.2.1112</vt:lpwstr>
  </property>
  <property fmtid="{D5CDD505-2E9C-101B-9397-08002B2CF9AE}" pid="4" name="KSOSaveFontToCloudKey">
    <vt:lpwstr>0_embed</vt:lpwstr>
  </property>
  <property fmtid="{D5CDD505-2E9C-101B-9397-08002B2CF9AE}" pid="5" name="commondata">
    <vt:lpwstr>commondata</vt:lpwstr>
  </property>
</Properties>
</file>