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1.9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9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4.6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6.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2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1.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7.0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3.0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color w:val="000000"/>
                <w:kern w:val="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lang w:val="en-US" w:eastAsia="zh-CN"/>
              </w:rPr>
            </w:pPr>
            <w:r>
              <w:rPr>
                <w:rFonts w:eastAsia="黑体" w:cs="Times New Roman"/>
                <w:color w:val="000000"/>
                <w:kern w:val="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0543</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90782</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48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460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659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6752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9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2326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6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238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7976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368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705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8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98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4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1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9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136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6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90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4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48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841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437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27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629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488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652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52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718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6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757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009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19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767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7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76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5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6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4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6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9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2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4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5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84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6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4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41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3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1</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07</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415</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9</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3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0543</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90782</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6140</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18663</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025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815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15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155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955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137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44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576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7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8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28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7263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98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710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30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437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10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643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45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462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27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802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5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677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1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87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6.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94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701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7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546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55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23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3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42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37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58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1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46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93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55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4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27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22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485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13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100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036</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626</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09</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147</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0</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0</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1896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551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95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08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267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46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14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637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671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3002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4599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1677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517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343</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18964</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32618</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539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643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035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143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3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9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357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6618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328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84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351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349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86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97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442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053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204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627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75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91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150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621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409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794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73</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002</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3.5</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8.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3.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3.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7.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5.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513.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1.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17.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9.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938.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03.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45.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992.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2.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1.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68.4</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7478.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1.9</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90782</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18663</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838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191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693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642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212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432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2</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2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55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8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05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91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9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818</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158</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58</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6471</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4</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8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8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8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375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39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6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1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17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3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9</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34</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92</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394</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8</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3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754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2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69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9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3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1.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7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5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7.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0</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6</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33</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9</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0</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58</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6471</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4</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7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79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8.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8.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8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6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3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1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3.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8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6.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6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4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8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5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7.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6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1</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6</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33</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9</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3</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5.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3.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2.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8.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7.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5.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197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471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02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6</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90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765</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755</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7</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4.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3.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5.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33.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6.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0.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1.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8.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3.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9.8</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5.8</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9.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6.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6</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0.6</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6303</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316</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316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85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28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0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8</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286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35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98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57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82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6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78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7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27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64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49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8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4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2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1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15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4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584</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4</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7</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8</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9.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6</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225488</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6.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092973</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2.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75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22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71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3.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7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45.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99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5.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75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01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6.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65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65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1.8</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086</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2.4</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7.02</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5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6.8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3.8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8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8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0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7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0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7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5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6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6.9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22</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岩</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施　宇</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钱　磊　高　腾　曹文龙</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10"/>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0T20:52:00Z</cp:lastPrinted>
  <dcterms:modified xsi:type="dcterms:W3CDTF">2024-12-02T09: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A10D0F634594912E29303B81DA4C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